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l Comune di </w:t>
      </w:r>
      <w:r>
        <w:fldChar w:fldCharType="begin">
          <w:ffData>
            <w:name w:val="RagioneSociale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GETTO: </w:t>
      </w:r>
      <w:r>
        <w:rPr>
          <w:b/>
          <w:sz w:val="22"/>
          <w:szCs w:val="22"/>
        </w:rPr>
        <w:t xml:space="preserve">Richiesta di accesso agli atti amministrativi - </w:t>
      </w:r>
      <w:r>
        <w:rPr>
          <w:b/>
          <w:bCs/>
          <w:sz w:val="22"/>
          <w:szCs w:val="22"/>
        </w:rPr>
        <w:t>Legge n. 241/90 e ss.mm.ii.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: Cognome __________________________________ Nome ___________________________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_____________ il _____/______/_________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in ____________________________(_____) via _________________________________ n. 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 tel. ____________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 _________________________________________ pec ________________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qualità di </w:t>
      </w:r>
    </w:p>
    <w:p>
      <w:pPr>
        <w:pStyle w:val="TextBody"/>
        <w:spacing w:lineRule="auto" w:line="360"/>
        <w:jc w:val="center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1_365107959"/>
      <w:bookmarkStart w:id="1" w:name="__Fieldmark__1_365107959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legale rappresentante </w:t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2_365107959"/>
      <w:bookmarkStart w:id="3" w:name="__Fieldmark__2_365107959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titolare</w:t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3_365107959"/>
      <w:bookmarkStart w:id="5" w:name="__Fieldmark__3_365107959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delegato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denominazione 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con sede a _____________________________ in via_____________________________________ n° _____ Partita IVA. __________________________</w:t>
      </w:r>
      <w:r>
        <w:rPr/>
        <w:t>(_____)</w:t>
      </w:r>
      <w:r>
        <w:rPr>
          <w:rFonts w:cs="Times New Roman" w:ascii="Times New Roman" w:hAnsi="Times New Roman"/>
        </w:rPr>
        <w:t xml:space="preserve"> C.F. 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__cell. ____________________________ fax___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jc w:val="both"/>
        <w:rPr/>
      </w:pPr>
      <w:r>
        <w:rPr>
          <w:sz w:val="22"/>
          <w:szCs w:val="22"/>
        </w:rPr>
        <w:t>e-mail _________________________________________ pec ________________________________________</w:t>
      </w:r>
    </w:p>
    <w:p>
      <w:pPr>
        <w:pStyle w:val="Normal"/>
        <w:autoSpaceDE w:val="false"/>
        <w:spacing w:lineRule="auto" w:line="360" w:before="120" w:after="120"/>
        <w:jc w:val="center"/>
        <w:rPr/>
      </w:pPr>
      <w:r>
        <w:rPr>
          <w:b/>
          <w:bCs/>
          <w:sz w:val="22"/>
          <w:szCs w:val="22"/>
          <w:u w:val="single"/>
        </w:rPr>
        <w:t>C H I E D E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i termini e nei modi stabiliti dalla Legge 7 agosto 1990, n. 241 e s.m.i.,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4_365107959"/>
      <w:bookmarkStart w:id="7" w:name="__Fieldmark__4_365107959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i prendere visione dei seguenti documenti amministrativi 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5_365107959"/>
      <w:bookmarkStart w:id="9" w:name="__Fieldmark__5_365107959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i avere copia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6_365107959"/>
      <w:bookmarkStart w:id="11" w:name="__Fieldmark__6_365107959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emplice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7_365107959"/>
      <w:bookmarkStart w:id="13" w:name="__Fieldmark__7_365107959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utentica, dei seguenti documenti amministrativi 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tivi della richiesta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>Li, ___________________</w:t>
      </w:r>
    </w:p>
    <w:p>
      <w:pPr>
        <w:pStyle w:val="Normal"/>
        <w:autoSpaceDE w:val="false"/>
        <w:spacing w:lineRule="auto" w:line="360"/>
        <w:ind w:left="504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L RICHIEDENTE</w:t>
      </w:r>
    </w:p>
    <w:p>
      <w:pPr>
        <w:pStyle w:val="Normal"/>
        <w:autoSpaceDE w:val="false"/>
        <w:spacing w:lineRule="auto" w:line="360"/>
        <w:ind w:left="5040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_</w:t>
      </w:r>
      <w:r>
        <w:rPr>
          <w:sz w:val="22"/>
          <w:szCs w:val="22"/>
        </w:rPr>
        <w:t>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  <w:szCs w:val="22"/>
          <w:u w:val="single"/>
        </w:rPr>
        <w:t>All’istanza devono essere allega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copia fotostatica di un documento di riconoscimento del firmatario.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 xml:space="preserve">Qualora l’interessato richieda </w:t>
      </w:r>
      <w:r>
        <w:rPr>
          <w:b/>
          <w:bCs/>
          <w:sz w:val="22"/>
          <w:szCs w:val="22"/>
        </w:rPr>
        <w:t xml:space="preserve">copia autenticata di documenti, l’istanza </w:t>
      </w:r>
      <w:r>
        <w:rPr>
          <w:b/>
          <w:sz w:val="22"/>
          <w:szCs w:val="22"/>
        </w:rPr>
        <w:t>dovrà essere inoltrata in regola con le vigenti disposizioni in materia di bollo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dichiara di essere a conoscenza che l’esercizio del diritto di accesso è subordinato all’esistenza di un interesse </w:t>
      </w:r>
      <w:r>
        <w:rPr>
          <w:bCs/>
          <w:sz w:val="22"/>
          <w:szCs w:val="22"/>
        </w:rPr>
        <w:t>diretto e concreto del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richiedente, motivato dalla tutela di situazioni giuridicamente rilevanti (art. 22, comma 1 legge n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241/1990 e ss.mm.ii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inoltre di essere informato ai sensi del D. Lvo 196/2003 e ss.mm.ii, che i dati personali, anche sensibili, volontariamente forniti e necessari, saranno trattati dai dipendenti del Comune in base al vigente Regolamento sui dati sensibili, anche con strumenti informatici, soltanto per il procedimento per il quale è resa questa dichiarazione e ch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Responsabile del trattamento dei dati è il Comu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bCs/>
          <w:sz w:val="22"/>
          <w:szCs w:val="22"/>
        </w:rPr>
        <w:t>Li,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5040"/>
        <w:rPr/>
      </w:pPr>
      <w:r>
        <w:rPr>
          <w:bCs/>
          <w:sz w:val="22"/>
          <w:szCs w:val="22"/>
        </w:rPr>
        <w:t>FIRMA_</w:t>
      </w:r>
      <w:r>
        <w:rPr>
          <w:sz w:val="22"/>
          <w:szCs w:val="22"/>
        </w:rPr>
        <w:t>__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Bookman Old Style" w:hAnsi="Bookman Old Style" w:cs="Bookman Old Styl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33:00Z</dcterms:created>
  <dc:creator>Siscom</dc:creator>
  <dc:description/>
  <cp:keywords/>
  <dc:language>en-US</dc:language>
  <cp:lastModifiedBy>Uff.Ragioneria</cp:lastModifiedBy>
  <dcterms:modified xsi:type="dcterms:W3CDTF">2024-01-17T13:33:00Z</dcterms:modified>
  <cp:revision>2</cp:revision>
  <dc:subject/>
  <dc:title>STEMMA E DATI COMUNE DI …………………</dc:title>
</cp:coreProperties>
</file>