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OMUNE DI SETTIMO VITTONE</w:t>
      </w:r>
    </w:p>
    <w:p>
      <w:pPr>
        <w:pStyle w:val="Normal"/>
        <w:rPr>
          <w:b/>
          <w:b/>
        </w:rPr>
      </w:pPr>
      <w:r>
        <w:rPr>
          <w:sz w:val="28"/>
        </w:rPr>
        <w:t>UFFICIO TRIBUTI</w:t>
        <w:tab/>
        <w:tab/>
        <w:tab/>
        <w:tab/>
        <w:tab/>
      </w:r>
    </w:p>
    <w:p>
      <w:pPr>
        <w:pStyle w:val="Heading5"/>
        <w:rPr/>
      </w:pPr>
      <w:r>
        <w:rPr/>
        <w:t>Città Metropolitana di Tori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TRIBUTO COMUNALE SUI RIFIUTI E SUI SERVIZI  - TARI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>(Ai sensi della L.147 del 27.12.2013)</w:t>
      </w:r>
    </w:p>
    <w:p>
      <w:pPr>
        <w:pStyle w:val="Heading2"/>
        <w:rPr/>
      </w:pPr>
      <w:r>
        <w:rPr/>
        <w:t>DENUNCIA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8"/>
      </w:tblGrid>
      <w:tr>
        <w:trPr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</w:tr>
      <w:tr>
        <w:trPr>
          <w:trHeight w:val="42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 E NUMERO CIVI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RIZZO MAI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persone giuridi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___________________________ della Ditta/Società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 legale in Via_________________ n._____ Comune________________ Partita IVA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Di occupare, detenere o condurre i locali e/o le aree sottoindicat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103505</wp:posOffset>
                </wp:positionV>
                <wp:extent cx="731520" cy="27432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8.15pt" to="504.8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GLI INSEDIAMENTI OCCUPAT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16"/>
        </w:rPr>
      </w:pPr>
      <w:r>
        <w:rPr>
          <w:u w:val="single"/>
        </w:rPr>
        <w:t>USO ABITATIVO</w:t>
      </w:r>
      <w:r>
        <w:rPr/>
        <w:t xml:space="preserve"> – PROPRIETARIO DEGLI IMMOBILI: 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(dato obbligatorio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22"/>
        <w:gridCol w:w="3119"/>
        <w:gridCol w:w="2410"/>
        <w:gridCol w:w="1275"/>
        <w:gridCol w:w="1134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’ord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inizio occupazione o di vari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ICAZIONE LOCALI</w:t>
            </w:r>
          </w:p>
          <w:p>
            <w:pPr>
              <w:pStyle w:val="Normal"/>
              <w:jc w:val="center"/>
              <w:rPr/>
            </w:pPr>
            <w:r>
              <w:rPr/>
              <w:t>(indirizzo im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artizione inte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i loc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 SUPERF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duzione o agevolazione</w:t>
            </w:r>
          </w:p>
        </w:tc>
      </w:tr>
      <w:tr>
        <w:trPr>
          <w:trHeight w:val="18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: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:_______          Piano: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i catastal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io ____ N. ______ Sub. 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io ____ N. ______ Sub.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principali 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di servizio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Q.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: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:_______          Piano: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i catastal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io ____ N. ______ Sub. 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io ____ N. ______ Sub.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principali 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di servizio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Q. 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RIDUZIONI / AGEVOLAZIONI PER LOCALI AD USO ABITATIVO </w:t>
      </w:r>
    </w:p>
    <w:p>
      <w:pPr>
        <w:pStyle w:val="Normal"/>
        <w:jc w:val="both"/>
        <w:rPr/>
      </w:pPr>
      <w:r>
        <w:rPr>
          <w:sz w:val="20"/>
        </w:rPr>
        <w:t xml:space="preserve">Cod. 1 – Abitazione a disposizione per uso stagionale e discontinuo (15%)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. 2 – Abitazione distante oltre 500 metri e mancanza servizio raccolta carta e indifferenziata (rid. 60%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. 3 – Abitazione in zona isobarone (15%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6470</wp:posOffset>
                </wp:positionH>
                <wp:positionV relativeFrom="paragraph">
                  <wp:posOffset>97155</wp:posOffset>
                </wp:positionV>
                <wp:extent cx="365760" cy="18288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7.65pt" to="504.8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USO NON ABITATIVO (PER LE ATTIVITA’ NON DOMESTICHE)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</w:rPr>
      </w:pPr>
      <w:r>
        <w:rPr/>
        <w:t>PROPRIETARIO DEGLI IMMOBILI: 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dato obbligatori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22"/>
        <w:gridCol w:w="3119"/>
        <w:gridCol w:w="2268"/>
        <w:gridCol w:w="1276"/>
        <w:gridCol w:w="1275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’ord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inizio occupazione o di vari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UBICAZIONE LOCALI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sz w:val="22"/>
              </w:rPr>
              <w:t>(indirizzo immob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partizione delle super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SUPERFI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duzione o agevolazione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18"/>
              </w:rPr>
              <w:t xml:space="preserve"> Via: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N: _______       Piano: </w:t>
            </w: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i catastal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io ____ N. ______ Sub.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principali 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di servizio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ee scoperte    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Q.___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18"/>
              </w:rPr>
              <w:t xml:space="preserve"> Via: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N: _______       Piano: </w:t>
            </w: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i catastal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io ____ N. ______ Sub.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principali 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li di servizio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ee scoperte     mq.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Q.___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IDUZIONI / AGEVOLAZIONI PER LOCALI AD USO NON ABITATIVO </w:t>
      </w:r>
    </w:p>
    <w:p>
      <w:pPr>
        <w:pStyle w:val="Normal"/>
        <w:jc w:val="both"/>
        <w:rPr/>
      </w:pPr>
      <w:r>
        <w:rPr>
          <w:sz w:val="20"/>
        </w:rPr>
        <w:t>Cod. 1 – Locali distanti oltre 500 metri e mancanza servizio raccolta carta e indifferenziata (rid. 60%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. 2 – Conferimento di rifiuti a soggetti abilitati diversi dal gestore pubblico (20%)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A tale scopo allega attestazione di tale conferimento con documentazione giustificati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501"/>
        <w:gridCol w:w="2230"/>
        <w:gridCol w:w="1908"/>
        <w:gridCol w:w="1919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I IDENTIFICATIVI DELLE PERSONE CHE OCCUPANO O DETENGON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LOCALI OGGETTO DELLA PRESENTE DENUNC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’ordi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amiliari o convivent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AZIONE DI PARENTE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 DI CONVIVENZ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, sotto la sua personale responsabilità, inoltre DICHI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e indicazioni sopra fornite sono rispondenti a ver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he i detti beni, in precedenza, erano condotti da</w:t>
      </w:r>
      <w:r>
        <w:rPr>
          <w:sz w:val="22"/>
        </w:rPr>
        <w:t xml:space="preserve">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,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/LA DICHIARANTE 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9:00Z</dcterms:created>
  <dc:creator>Comune di Settimo Vittone</dc:creator>
  <dc:description/>
  <cp:keywords/>
  <dc:language>en-US</dc:language>
  <cp:lastModifiedBy>Segreteria</cp:lastModifiedBy>
  <cp:lastPrinted>2014-07-25T17:09:00Z</cp:lastPrinted>
  <dcterms:modified xsi:type="dcterms:W3CDTF">2022-06-20T13:50:00Z</dcterms:modified>
  <cp:revision>6</cp:revision>
  <dc:subject/>
  <dc:title>COMUNE DI SETTIMO VITTONE</dc:title>
</cp:coreProperties>
</file>